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220" cy="379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3799080"/>
                          <a:chOff x="0" y="0"/>
                          <a:chExt cx="6332400" cy="379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400" cy="37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040" y="1198080"/>
                            <a:ext cx="722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it-IT" w:bidi="ar-SA"/>
                                </w:rPr>
                                <w:t>1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1582920"/>
                            <a:ext cx="432000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9720" y="1719720"/>
                            <a:ext cx="28796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36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1520" y="213120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212904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580120"/>
                            <a:ext cx="4290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2676600"/>
                            <a:ext cx="1284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it-IT" w:bidi="ar-SA"/>
                                </w:rPr>
                                <w:t>12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960" y="1894320"/>
                            <a:ext cx="360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14464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5480" y="144324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22168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158508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586160"/>
                            <a:ext cx="0" cy="638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3840" y="1194480"/>
                            <a:ext cx="7855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Helvetica" w:hAnsi="Arial;Helvetica" w:eastAsia="Times New Roman;Times New Roman" w:cs="Arial;Helvetica"/>
                                  <w:color w:val="auto"/>
                                  <w:lang w:val="it-IT" w:bidi="ar-SA"/>
                                </w:rPr>
                                <w:t>17,6 mm</w:t>
                              </w:r>
                            </w:p>
                          </w:txbxContent>
                        </wps:txbx>
                        <wps:bodyPr wrap="square" lIns="4572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299.15pt" coordorigin="0,0" coordsize="9972,5983">
                <v:rect id="shape_0" stroked="f" o:allowincell="f" style="position:absolute;left:0;top:0;width:9971;height:5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0;top:1887;width:113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it-IT" w:bidi="ar-SA"/>
                          </w:rPr>
                          <w:t>1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716;top:2493;width:6802;height:9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850;top:2708;width:4535;height:568">
                  <v:oval id="shape_0" fillcolor="white" stroked="t" o:allowincell="f" style="position:absolute;left:2850;top:2709;width:565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35;top:2709;width:565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19;top:2708;width:565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719,3356" to="1719,4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8,3353" to="8518,4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4,4063" to="8480,406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463;top:4215;width:2022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it-IT" w:bidi="ar-SA"/>
                          </w:rPr>
                          <w:t>1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41,2983" to="3407,298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38,2278" to="2838,29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6,2273" to="3426,2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,3491" to="1847,34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,2496" to="1838,2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,2498" to="1059,350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96;top:1881;width:1236;height:3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Helvetica" w:hAnsi="Arial;Helvetica" w:eastAsia="Times New Roman;Times New Roman" w:cs="Arial;Helvetica"/>
                            <w:color w:val="auto"/>
                            <w:lang w:val="it-IT" w:bidi="ar-SA"/>
                          </w:rPr>
                          <w:t>17,6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17:00Z</dcterms:created>
  <dc:creator>Antonello Danaro</dc:creator>
  <dc:description/>
  <cp:keywords/>
  <dc:language>en-US</dc:language>
  <cp:lastModifiedBy>Antonello Danaro</cp:lastModifiedBy>
  <dcterms:modified xsi:type="dcterms:W3CDTF">2012-02-07T18:33:00Z</dcterms:modified>
  <cp:revision>2</cp:revision>
  <dc:subject/>
  <dc:title> </dc:title>
</cp:coreProperties>
</file>